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0" w:hanging="0"/>
        <w:jc w:val="both"/>
        <w:rPr>
          <w:rFonts w:ascii="Arial Narrow" w:hAnsi="Arial Narrow" w:cs="Courier New"/>
          <w:sz w:val="22"/>
          <w:lang w:val="en-US" w:eastAsia="en-US"/>
        </w:rPr>
      </w:pPr>
      <w:r>
        <w:rPr>
          <w:rFonts w:cs="Courier New" w:ascii="Arial Narrow" w:hAnsi="Arial Narrow"/>
          <w:b/>
          <w:sz w:val="22"/>
          <w:lang w:val="en-US" w:eastAsia="en-US"/>
        </w:rPr>
        <w:t>1. Master Parameter Table Structure (</w:t>
      </w:r>
      <w:r>
        <w:rPr>
          <w:rFonts w:cs="Courier New" w:ascii="Arial Narrow" w:hAnsi="Arial Narrow"/>
          <w:sz w:val="22"/>
          <w:lang w:val="en-US" w:eastAsia="en-US"/>
        </w:rPr>
        <w:t>hrstat_rep_param_dtl)</w:t>
      </w:r>
      <w:r>
        <w:rPr>
          <w:rFonts w:cs="Courier New" w:ascii="Arial Narrow" w:hAnsi="Arial Narrow"/>
          <w:b/>
          <w:sz w:val="22"/>
          <w:lang w:val="en-US" w:eastAsia="en-US"/>
        </w:rPr>
        <w:t>:</w:t>
      </w:r>
    </w:p>
    <w:tbl>
      <w:tblPr>
        <w:tblW w:w="16651" w:type="dxa"/>
        <w:jc w:val="left"/>
        <w:tblInd w:w="-2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73"/>
        <w:gridCol w:w="2416"/>
        <w:gridCol w:w="2505"/>
        <w:gridCol w:w="2150"/>
        <w:gridCol w:w="2160"/>
        <w:gridCol w:w="1851"/>
        <w:gridCol w:w="1562"/>
        <w:gridCol w:w="1562"/>
      </w:tblGrid>
      <w:tr>
        <w:trPr>
          <w:trHeight w:val="255" w:hRule="atLeast"/>
        </w:trPr>
        <w:tc>
          <w:tcPr>
            <w:tcW w:w="672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S.No</w:t>
            </w:r>
          </w:p>
        </w:tc>
        <w:tc>
          <w:tcPr>
            <w:tcW w:w="1773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rameter_code</w:t>
            </w:r>
          </w:p>
        </w:tc>
        <w:tc>
          <w:tcPr>
            <w:tcW w:w="241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rpose of parameter</w:t>
            </w:r>
          </w:p>
        </w:tc>
        <w:tc>
          <w:tcPr>
            <w:tcW w:w="250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ue 1 – Purpose</w:t>
            </w:r>
          </w:p>
        </w:tc>
        <w:tc>
          <w:tcPr>
            <w:tcW w:w="2150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ue 2 – Purpose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ue 3 – Purpose</w:t>
            </w:r>
          </w:p>
        </w:tc>
        <w:tc>
          <w:tcPr>
            <w:tcW w:w="1851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ue 4 – Purpose</w:t>
            </w:r>
          </w:p>
        </w:tc>
        <w:tc>
          <w:tcPr>
            <w:tcW w:w="1562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ue 5 – Purpose</w:t>
            </w:r>
          </w:p>
        </w:tc>
        <w:tc>
          <w:tcPr>
            <w:tcW w:w="1562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marks</w:t>
            </w:r>
          </w:p>
        </w:tc>
      </w:tr>
      <w:tr>
        <w:trPr>
          <w:trHeight w:val="51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8"/>
                <w:szCs w:val="18"/>
              </w:rPr>
              <w:t>PF_COMACCM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For PF report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cumulator code for PF Employer contribution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F Admin charges Percentag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DLI Admin charges  Percentage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.01 if remitted to RPFC 0.005 if remitted to LIC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F Contribution Percentage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DLI  contribution percentage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8"/>
                <w:szCs w:val="18"/>
              </w:rPr>
              <w:t>PF_EMPACCM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For PF report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cumulator code for PF employee contribution (12%)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cumulator code for PF – Voluntary contributio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cumulator code for Pension contribution (8.33%)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Accumulator code for PF salary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cumulator code for Pension Wages(capped at Rs. 6500)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8"/>
                <w:szCs w:val="18"/>
              </w:rPr>
              <w:t>PF_EST_CD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For PF reports Note: If there are multiple establishments  then define this parameter at worklocation level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F Establishment Cod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any Nam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dress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dress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dress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8"/>
                <w:szCs w:val="18"/>
              </w:rPr>
              <w:t>PF_ADLACCM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For PF report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cumulator code  for VPF contribution percentage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surance Agency with which EDLI remittance is made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bCs/>
              </w:rPr>
              <w:t xml:space="preserve">Accumulator code which should map the  Non payable pay element code configured in payroll  which stores the exceptional inclusion/exclusion flag for an employee. (1- Inclusion and 9 for exclusion).  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er defined Quick code used in Identification information for PF number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ll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8"/>
                <w:szCs w:val="18"/>
              </w:rPr>
              <w:t>IT_INFO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For Income Tax report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x limit of lowest slab for Individuals as applicable for the tax year(</w:t>
            </w:r>
            <w:r>
              <w:rPr>
                <w:rFonts w:cs="Arial" w:ascii="Arial Narrow" w:hAnsi="Arial Narrow"/>
                <w:bCs/>
              </w:rPr>
              <w:t>(used in Form 16AA- but this report has been Withdrawn from Fin year 2010-2011)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x limit of lowest slab for Women as applicable for the tax year(</w:t>
            </w:r>
            <w:r>
              <w:rPr>
                <w:rFonts w:cs="Arial" w:ascii="Arial Narrow" w:hAnsi="Arial Narrow"/>
                <w:bCs/>
              </w:rPr>
              <w:t>(used in Form 16AA- but this report has been Withdrawn from Fin year 2010-2011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x limit of lowest slab for Senior Citizens as applicable for the tax year</w:t>
            </w:r>
            <w:r>
              <w:rPr>
                <w:rFonts w:cs="Arial" w:ascii="Arial Narrow" w:hAnsi="Arial Narrow"/>
                <w:bCs/>
              </w:rPr>
              <w:t>(used in Form 16AA- but this report has been Withdrawn from Fin year 2010-2011)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cmulator code for Entertainment allowance (used in Form 24Q)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y element code used in payroll for Income Tax element(Used in Form 24Q- Annexure II)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8"/>
                <w:szCs w:val="18"/>
              </w:rPr>
              <w:t>ACK_NO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For Income Tax report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knowledgement receipt for Quarterly Tax returns (Q1) For Income Tax reports.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knowledgement receipt for Quarterly Tax returns(Q2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knowledgement receipt for Quarterly Tax returns(Q3)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knowledgement receipt for Quarterly Tax returns(Q4)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LL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1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8"/>
                <w:szCs w:val="18"/>
              </w:rPr>
              <w:t>TAN_LOC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For Income Tax reports(Used in Form 16)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N Location Code  - The code  should be same as that defined in Company  Tax Information details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horized Signatory Name for Form 1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horized Signatory’s Designation for Form 16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horized Signatory’s Father’s name for Form 16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ll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8"/>
                <w:szCs w:val="18"/>
              </w:rPr>
              <w:t>ITAX_INFO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For Income Tax report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DS Circle Number – used in Form 12BA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 16 – Signature option - (D for Digital / M for M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te: Digital signature embedding is supported only in Form 16+F12BA combined repor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ll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ll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ll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8"/>
                <w:szCs w:val="18"/>
              </w:rPr>
              <w:t xml:space="preserve">ESI_ACCM 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For ESI Report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cumulator code for ESI Salary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cumulator code for ESI employee contributio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cumulator code for ESI Employer contribution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LL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LL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8"/>
                <w:szCs w:val="18"/>
              </w:rPr>
              <w:t>ESI_INFO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For ESI Report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NULL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User defined Quick code used in Identification information for capturing ESI number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t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cument number field in Identification details for the above Quick cod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pensary Name: Issue authority field in identi9fication detail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LL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LL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LL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8"/>
                <w:szCs w:val="18"/>
              </w:rPr>
              <w:t>ESI_EST_CD</w:t>
            </w: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 xml:space="preserve"> Note: If there are multiple establishments  then define this parameter at worklocation level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For ESI Report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SI Establishment Code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any Nam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dress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dress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dress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8"/>
                <w:szCs w:val="18"/>
              </w:rPr>
              <w:t>PTAX_ACCM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For Professional Tax report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cumulator code for Professional Tax Salary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cumulator code for Professional Tax contributio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LL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LL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LL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8"/>
                <w:szCs w:val="18"/>
              </w:rPr>
              <w:t>PTAX_INFO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For Professional Tax report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ture of business of  the company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LL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LL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8"/>
                <w:szCs w:val="18"/>
              </w:rPr>
              <w:t xml:space="preserve">PTAX_ADDR     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For Professional Tax reports(Note: If there are multiple establishments  then define this parameter at worklocation level)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TO Circle No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any Nam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dress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dress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8"/>
                <w:szCs w:val="18"/>
              </w:rPr>
              <w:t>PT_STATECD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For Professional Tax reports(One row for each state )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essional Tax State Code (System Defined)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te code descriptio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essional Tax State Code (User Defined as in State Master)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LL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LL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8"/>
                <w:szCs w:val="18"/>
              </w:rPr>
              <w:t>PTAX_KER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</w:rPr>
              <w:t>Additional configurations For Professional Tax report  Kerala State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Accumulator code for Basic Pay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cumulator code for D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cumulator code for Earned Leave surrender allowance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cumulator code for  Bonus/Festival allowance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cumulator code for other allowances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8"/>
                <w:szCs w:val="18"/>
              </w:rPr>
              <w:t>FC_EST_CD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</w:rPr>
              <w:t>For Employee Benefit report- Form C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ablishment Code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any Nam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dress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ty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LL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8"/>
                <w:szCs w:val="18"/>
              </w:rPr>
              <w:t>FORMC_INFO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For Employee Benefit report- Form C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cmulator code for gross salary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cumulator code for  Bon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nual Working Days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onus Paid Date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LL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8"/>
                <w:szCs w:val="18"/>
              </w:rPr>
              <w:t>FORMD_INFO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For Employee Benefit report- Form D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Accumulator code for  Bonus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centage of Bon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onus Paid Date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horizing  Employee Code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LL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8"/>
                <w:szCs w:val="18"/>
              </w:rPr>
              <w:t>FORMK_INFO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For Employee Benefit report- Form K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ave type code for Casual Leave defined in leave type master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ave type code for Privilege Leave defined in leave type mast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ave type code for Sick Leave Code defined in leave type master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ave type code for Loss Of Pay defined in leave type master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ave type code for Loss Of Pay in case there are more than one LOP leave type defined in leave type master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8"/>
                <w:szCs w:val="18"/>
              </w:rPr>
              <w:t>ITAX_PROC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ITAX Processing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‘</w:t>
            </w:r>
            <w:r>
              <w:rPr>
                <w:rFonts w:cs="Arial" w:ascii="Arial Narrow" w:hAnsi="Arial Narrow"/>
              </w:rPr>
              <w:t>y’ - Deduct tax on Flat Percentage (20) if employee has not provided Pan detail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‘</w:t>
            </w:r>
            <w:r>
              <w:rPr>
                <w:rFonts w:cs="Arial" w:ascii="Arial Narrow" w:hAnsi="Arial Narrow"/>
              </w:rPr>
              <w:t>N’ – Deduct tax as per Slab bracket on which employee’s Taxable income falls whether employee provided Pan details or not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 (Flat Percentage if Value1=’Y’ 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8"/>
                <w:szCs w:val="18"/>
              </w:rPr>
              <w:t>ITAX_ADDR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Tds Circle Addres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DS Circle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dress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dress2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dress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dress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8"/>
                <w:szCs w:val="18"/>
              </w:rPr>
              <w:t>GEN_PARAM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General Parameter 1 (Used in Form XWage Register)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vertime Worked Accumulator QC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ther Deductions Accumulator QC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RA Accumulator QC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LL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LL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8"/>
                <w:szCs w:val="18"/>
              </w:rPr>
              <w:t>LWF_INFO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Parameter used to capture LWF information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ployer Contribution Accumulator Code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ployee Contribution Accumulator Cod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LWF_EST_CD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/>
                <w:bCs/>
              </w:rPr>
              <w:t>LWF Establishment Detail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/>
              </w:rPr>
              <w:t>State Code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stablishment Cod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stablishment Name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dress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dress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dress3</w:t>
            </w:r>
          </w:p>
        </w:tc>
      </w:tr>
      <w:tr>
        <w:trPr>
          <w:trHeight w:val="288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NTLB_INFO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ntract Labour Reports Information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/>
              </w:rPr>
              <w:t>Contract Labour Establishment Code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color w:val="000080"/>
              </w:rPr>
              <w:t>Pay Element Code, whose value shall be displayed under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Amount of Deductions Imposed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80"/>
              </w:rPr>
              <w:t>column of Contract Labour Report’s Form XX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color w:val="000080"/>
              </w:rPr>
              <w:t>Accumulator Code for Fine, whose value shall be displayed under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wage payabl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80"/>
              </w:rPr>
              <w:t>column of Contract Labour Report’s Form XXI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ccumulator code for Loan Advancements used in FORM XXII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NTLB_OT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/>
                <w:i/>
              </w:rPr>
              <w:t>Contract Labor Reports Information-Form XXIII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Courier New" w:ascii="Courier New" w:hAnsi="Courier New"/>
                <w:bCs/>
                <w:lang w:val="en-US" w:eastAsia="en-US"/>
              </w:rPr>
              <w:t>Acumlator for Total overtime worked or production in case of piece rate (in days)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Courier New" w:ascii="Courier New" w:hAnsi="Courier New"/>
                <w:bCs/>
                <w:lang w:val="en-US" w:eastAsia="en-US"/>
              </w:rPr>
              <w:t>Acumlator for Total overtime worked or production in case of piece rate (in hours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Courier New" w:ascii="Courier New" w:hAnsi="Courier New"/>
                <w:bCs/>
                <w:lang w:val="en-US" w:eastAsia="en-US"/>
              </w:rPr>
              <w:t>Acumlator for normal rate of wages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Courier New" w:ascii="Courier New" w:hAnsi="Courier New"/>
                <w:bCs/>
                <w:lang w:val="en-US" w:eastAsia="en-US"/>
              </w:rPr>
              <w:t>Acumlator for Overtime rate of wage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Courier New" w:ascii="Courier New" w:hAnsi="Courier New"/>
                <w:bCs/>
                <w:lang w:val="en-US" w:eastAsia="en-US"/>
              </w:rPr>
              <w:t>Acumlator for Overtime Earnings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lang w:val="en-US" w:eastAsia="en-US"/>
              </w:rPr>
              <w:t>ESI Percentage</w:t>
            </w:r>
          </w:p>
        </w:tc>
      </w:tr>
      <w:tr>
        <w:trPr>
          <w:trHeight w:val="288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SRA_INFO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lang w:val="en-US" w:eastAsia="en-US"/>
              </w:rPr>
              <w:t>Salary Accumulator used in PSRA Form 8 Part II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PF_F3_INFO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oss of pay code 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ull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UL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ULL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ULL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  <w:t>Master Parameter Table – With Data</w:t>
      </w:r>
    </w:p>
    <w:tbl>
      <w:tblPr>
        <w:tblW w:w="1223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695"/>
        <w:gridCol w:w="1417"/>
        <w:gridCol w:w="1897"/>
        <w:gridCol w:w="2145"/>
        <w:gridCol w:w="1820"/>
        <w:gridCol w:w="1297"/>
        <w:gridCol w:w="940"/>
      </w:tblGrid>
      <w:tr>
        <w:trPr>
          <w:trHeight w:val="255" w:hRule="atLeast"/>
        </w:trPr>
        <w:tc>
          <w:tcPr>
            <w:tcW w:w="1028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S.No</w:t>
            </w:r>
          </w:p>
        </w:tc>
        <w:tc>
          <w:tcPr>
            <w:tcW w:w="169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ameter_code</w:t>
            </w:r>
          </w:p>
        </w:tc>
        <w:tc>
          <w:tcPr>
            <w:tcW w:w="1417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ue 1</w:t>
            </w:r>
          </w:p>
        </w:tc>
        <w:tc>
          <w:tcPr>
            <w:tcW w:w="1897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ue 2</w:t>
            </w:r>
          </w:p>
        </w:tc>
        <w:tc>
          <w:tcPr>
            <w:tcW w:w="214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ue 3</w:t>
            </w:r>
          </w:p>
        </w:tc>
        <w:tc>
          <w:tcPr>
            <w:tcW w:w="1820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ue 4</w:t>
            </w:r>
          </w:p>
        </w:tc>
        <w:tc>
          <w:tcPr>
            <w:tcW w:w="1297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ue 5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marks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F_COMACCM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FCOM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1 if remitted to RPFC 0.005 if remitted to LIC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F_EMPACCM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FEMP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FVPF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FFPC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FACC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PSWAG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F_EST_CD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t0001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mco Systems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/Sardar Patel Road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ennai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LL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F_ADLACCM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PFPER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ife Insurance Corporation of India 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– include , 9 – Exclud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FNO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ll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T_INF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00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00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5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LL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LL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CK_N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ck No.1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ck No.2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ck No.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ck No.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LL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AN_LOC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ennai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. Gopalakrishnan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D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nkata Rathnam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ngalore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t>ITAX_INF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hennai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 or M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ll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ll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ll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ESI_EST_CD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I/KA/001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m co Systems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/Sardar Patel Road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/Sardar Patel Road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ennai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ESI_ACCM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ISal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IEmp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ICOM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LL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LL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ESI_INF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ployer Ref No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INO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LL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LL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LL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FC_EST_CD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t0001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mco Systems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/Sardar Patel Road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ennai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LL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FORMC_INF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Gross 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onus 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/3/200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LL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FORMD_INF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onus 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1/200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LL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FORMK_INF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L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L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P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P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lang w:val="en-US"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 w:eastAsia="en-US"/>
              </w:rPr>
              <w:t>PTAX_ADDR</w:t>
            </w:r>
            <w:r>
              <w:rPr>
                <w:rFonts w:cs="Courier New" w:ascii="Courier New" w:hAnsi="Courier New"/>
                <w:b/>
              </w:rPr>
              <w:t xml:space="preserve">   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T/01/001     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WaveTel 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st House Road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ngalore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t>PT_STATECD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KA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ranataka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T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ll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ll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t>PT_STATECD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H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harashtra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ll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ll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t>PT_STATECD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P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hra Pradesh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P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ll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ll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t>PT_STATECD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P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dhya Pradesh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P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ll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ll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t>PT_STATECD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N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mil Nadu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N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ll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ll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t>PT_STATECD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KE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erala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L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ll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ll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t>PT_STATECD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WB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est Bengal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B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ll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ll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t>PT_STATECD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OR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issa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ll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ll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t>PTAX_KER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GPACC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ACC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FACC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AACC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LL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TAX_ACCM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TSAL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TAX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LL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LL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LL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TAX_INF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ftware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TNAN No.1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11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LL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LL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TAX_PROC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LL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TAX_ADDR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N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Nehru Road,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ndhi mandapam,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ennai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0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GEN_PARAM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WACM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TDED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CHR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i/>
              </w:rPr>
              <w:t>LWF_INF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WFR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WFE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</w:rPr>
            </w:pPr>
            <w:r>
              <w:rPr>
                <w:rFonts w:cs="Courier New" w:ascii="Courier New" w:hAnsi="Courier New"/>
                <w:b/>
              </w:rPr>
              <w:t>LWF_EST_CD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TN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EST0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</w:rPr>
            </w:pPr>
            <w:r>
              <w:rPr>
                <w:rFonts w:cs="Courier New" w:ascii="Courier New" w:hAnsi="Courier New"/>
                <w:b/>
              </w:rPr>
              <w:t>CNTLB_INF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RSLO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</w:rPr>
            </w:pPr>
            <w:r>
              <w:rPr>
                <w:rFonts w:cs="Courier New" w:ascii="Courier New" w:hAnsi="Courier New"/>
                <w:b/>
              </w:rPr>
              <w:t>CNTLB_OT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AOTD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AOTH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ANOTR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OTRT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OT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75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SIN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ESINUM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Jamnagar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SRA_INF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SAL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fessional Tax Report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214"/>
        <w:gridCol w:w="35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ing Frequenc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repor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nata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5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hra Prade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hya Prade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rasht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I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il Nad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 Yearl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Beng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rl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I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Beng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I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nata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nce the state definitions are user defined a mapping of these user defined quick codes need to be done to the system defined codes published below in report paramet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10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80"/>
      </w:tblGrid>
      <w:tr>
        <w:trPr>
          <w:trHeight w:val="25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e cod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e Description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Andhra Pradesh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rnatak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mil Nadu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P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dhya Pradesh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harasht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eral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B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st Bengal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is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4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ualitydoc"/>
      <w:pBdr>
        <w:top w:val="nil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00</wp:posOffset>
              </wp:positionH>
              <wp:positionV relativeFrom="paragraph">
                <wp:posOffset>-163195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-12.85pt" to="431.95pt,-12.8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  <w:t>Internal</w:t>
      <w:tab/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33475</wp:posOffset>
              </wp:positionH>
              <wp:positionV relativeFrom="paragraph">
                <wp:posOffset>-153035</wp:posOffset>
              </wp:positionV>
              <wp:extent cx="220980" cy="800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800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075" cy="7994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35626" r="97145" b="65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075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63.05pt;mso-wrap-distance-left:9.05pt;mso-wrap-distance-right:9.05pt;mso-wrap-distance-top:0pt;mso-wrap-distance-bottom:0pt;margin-top:-12.05pt;mso-position-vertical-relative:text;margin-left:-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075" cy="7994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35626" r="97145" b="65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075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/>
      <w:drawing>
        <wp:inline distT="0" distB="0" distL="0" distR="0">
          <wp:extent cx="1028700" cy="1028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3.%2.%30"/>
      <w:lvlJc w:val="left"/>
      <w:pPr>
        <w:tabs>
          <w:tab w:val="num" w:pos="1080"/>
        </w:tabs>
        <w:ind w:left="0" w:hanging="0"/>
      </w:pPr>
      <w:rPr>
        <w:sz w:val="26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1080" w:hanging="360"/>
      </w:pPr>
      <w:rPr>
        <w:sz w:val="24"/>
        <w:i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808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6"/>
        <w:color w:val="800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560" w:before="0" w:after="126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420" w:before="279" w:after="279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80" w:before="140" w:after="140"/>
      <w:outlineLvl w:val="2"/>
    </w:pPr>
    <w:rPr>
      <w:b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80" w:before="140" w:after="14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140" w:after="8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6"/>
    </w:rPr>
  </w:style>
  <w:style w:type="character" w:styleId="WW8Num1z3">
    <w:name w:val="WW8Num1z3"/>
    <w:qFormat/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80808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color w:val="800080"/>
      <w:sz w:val="16"/>
    </w:rPr>
  </w:style>
  <w:style w:type="character" w:styleId="WW8Num6z1">
    <w:name w:val="WW8Num6z1"/>
    <w:qFormat/>
    <w:rPr>
      <w:rFonts w:ascii="Courier New" w:hAnsi="Courier New" w:cs="Courier New"/>
      <w:color w:val="800080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80"/>
      <w:sz w:val="16"/>
    </w:rPr>
  </w:style>
  <w:style w:type="character" w:styleId="WW8Num10z1">
    <w:name w:val="WW8Num10z1"/>
    <w:qFormat/>
    <w:rPr>
      <w:rFonts w:ascii="Courier New" w:hAnsi="Courier New" w:cs="Courier New"/>
      <w:color w:val="800080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800080"/>
      <w:sz w:val="16"/>
    </w:rPr>
  </w:style>
  <w:style w:type="character" w:styleId="WW8Num14z1">
    <w:name w:val="WW8Num14z1"/>
    <w:qFormat/>
    <w:rPr>
      <w:rFonts w:ascii="Courier New" w:hAnsi="Courier New" w:cs="Courier New"/>
      <w:color w:val="800080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defglosmotboldtext">
    <w:name w:val="spdefglosmot boldtext"/>
    <w:basedOn w:val="DefaultParagraphFont"/>
    <w:qFormat/>
    <w:rPr/>
  </w:style>
  <w:style w:type="character" w:styleId="Underlinetextboldtext">
    <w:name w:val="underlinetext bol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lang w:val="en-US"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2Char">
    <w:name w:val="Body Text Indent 2 Char"/>
    <w:basedOn w:val="DefaultParagraphFont"/>
    <w:qFormat/>
    <w:rPr>
      <w:rFonts w:ascii="Arial" w:hAnsi="Arial" w:cs="Arial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Verdana" w:hAnsi="Verdana" w:cs="Verdana"/>
      <w:sz w:val="1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ascii="Bookman Old Style" w:hAnsi="Bookman Old Style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MasconBullet">
    <w:name w:val="Mascon Bullet"/>
    <w:basedOn w:val="Normal"/>
    <w:qFormat/>
    <w:pPr>
      <w:numPr>
        <w:ilvl w:val="0"/>
        <w:numId w:val="4"/>
      </w:numPr>
      <w:spacing w:before="0" w:after="120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pacing w:before="240" w:after="0"/>
      <w:ind w:left="1138" w:hanging="0"/>
    </w:pPr>
    <w:rPr>
      <w:rFonts w:ascii="Verdana" w:hAnsi="Verdana" w:cs="Verdana"/>
      <w:sz w:val="18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left="720" w:hanging="0"/>
      <w:jc w:val="both"/>
    </w:pPr>
    <w:rPr>
      <w:rFonts w:ascii="Verdana" w:hAnsi="Verdana" w:cs="Verdana"/>
      <w:sz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widowControl w:val="false"/>
      <w:spacing w:before="120" w:after="0"/>
      <w:ind w:left="360" w:hanging="720"/>
      <w:jc w:val="both"/>
    </w:pPr>
    <w:rPr>
      <w:rFonts w:ascii="Bookman Old Style" w:hAnsi="Bookman Old Style" w:cs="Bookman Old Style"/>
    </w:rPr>
  </w:style>
  <w:style w:type="paragraph" w:styleId="Bodytextnoindent">
    <w:name w:val="Body text no indent"/>
    <w:basedOn w:val="Bodytext"/>
    <w:qFormat/>
    <w:pPr>
      <w:ind w:left="0" w:hanging="0"/>
    </w:pPr>
    <w:rPr/>
  </w:style>
  <w:style w:type="paragraph" w:styleId="Bulletlevel1">
    <w:name w:val="Bullet level 1"/>
    <w:basedOn w:val="Normal"/>
    <w:qFormat/>
    <w:pPr>
      <w:numPr>
        <w:ilvl w:val="0"/>
        <w:numId w:val="5"/>
      </w:numPr>
      <w:spacing w:before="120" w:after="0"/>
      <w:jc w:val="both"/>
    </w:pPr>
    <w:rPr>
      <w:rFonts w:ascii="Verdana" w:hAnsi="Verdana" w:cs="Verdana"/>
      <w:sz w:val="18"/>
    </w:rPr>
  </w:style>
  <w:style w:type="paragraph" w:styleId="Bulletlevel2">
    <w:name w:val="Bullet level 2"/>
    <w:basedOn w:val="Bulletlevel1"/>
    <w:qFormat/>
    <w:pPr>
      <w:numPr>
        <w:ilvl w:val="0"/>
        <w:numId w:val="2"/>
      </w:numPr>
    </w:pPr>
    <w:rPr/>
  </w:style>
  <w:style w:type="paragraph" w:styleId="Documentheading">
    <w:name w:val="document heading"/>
    <w:basedOn w:val="Bodytextnoindent"/>
    <w:qFormat/>
    <w:pPr>
      <w:pBdr>
        <w:bottom w:val="single" w:sz="4" w:space="1" w:color="808080"/>
      </w:pBdr>
    </w:pPr>
    <w:rPr>
      <w:b/>
      <w:bCs/>
    </w:rPr>
  </w:style>
  <w:style w:type="paragraph" w:styleId="Documentheading1">
    <w:name w:val="Document heading"/>
    <w:basedOn w:val="Normal"/>
    <w:qFormat/>
    <w:pPr>
      <w:spacing w:before="360" w:after="0"/>
    </w:pPr>
    <w:rPr>
      <w:rFonts w:ascii="Verdana" w:hAnsi="Verdana" w:cs="Verdana"/>
      <w:color w:val="2E67B2"/>
      <w:sz w:val="64"/>
      <w:szCs w:val="64"/>
    </w:rPr>
  </w:style>
  <w:style w:type="paragraph" w:styleId="Documentsubhead2">
    <w:name w:val="Document sub head 2"/>
    <w:basedOn w:val="Normal"/>
    <w:qFormat/>
    <w:pPr>
      <w:spacing w:before="360" w:after="0"/>
    </w:pPr>
    <w:rPr>
      <w:rFonts w:ascii="Verdana" w:hAnsi="Verdana" w:cs="Verdana"/>
      <w:color w:val="333333"/>
      <w:sz w:val="36"/>
      <w:szCs w:val="36"/>
    </w:rPr>
  </w:style>
  <w:style w:type="paragraph" w:styleId="Documentsubheading">
    <w:name w:val="Document sub heading"/>
    <w:basedOn w:val="Normal"/>
    <w:qFormat/>
    <w:pPr>
      <w:spacing w:before="360" w:after="0"/>
    </w:pPr>
    <w:rPr>
      <w:rFonts w:ascii="Verdana" w:hAnsi="Verdana" w:cs="Verdana"/>
      <w:color w:val="333333"/>
      <w:sz w:val="44"/>
      <w:szCs w:val="44"/>
    </w:rPr>
  </w:style>
  <w:style w:type="paragraph" w:styleId="Footerqualitydoc">
    <w:name w:val="Footer quality doc"/>
    <w:basedOn w:val="Footer"/>
    <w:qFormat/>
    <w:pPr>
      <w:pBdr>
        <w:top w:val="single" w:sz="6" w:space="1" w:color="000000"/>
      </w:pBdr>
      <w:tabs>
        <w:tab w:val="clear" w:pos="8640"/>
        <w:tab w:val="center" w:pos="4320" w:leader="none"/>
        <w:tab w:val="right" w:pos="9180" w:leader="none"/>
      </w:tabs>
    </w:pPr>
    <w:rPr>
      <w:rFonts w:ascii="Verdana" w:hAnsi="Verdana" w:cs="Verdana"/>
      <w:color w:val="808080"/>
      <w:sz w:val="16"/>
    </w:rPr>
  </w:style>
  <w:style w:type="paragraph" w:styleId="Footerstyle">
    <w:name w:val="Footer style"/>
    <w:basedOn w:val="Footerqualitydoc"/>
    <w:qFormat/>
    <w:pPr>
      <w:pBdr>
        <w:top w:val="nil"/>
      </w:pBdr>
    </w:pPr>
    <w:rPr/>
  </w:style>
  <w:style w:type="paragraph" w:styleId="MainHeading">
    <w:name w:val="Main Heading"/>
    <w:basedOn w:val="Normal"/>
    <w:qFormat/>
    <w:pPr/>
    <w:rPr>
      <w:rFonts w:ascii="Verdana" w:hAnsi="Verdana" w:cs="Verdana"/>
      <w:color w:val="2E67B0"/>
      <w:sz w:val="24"/>
    </w:rPr>
  </w:style>
  <w:style w:type="paragraph" w:styleId="Numberedlistlevel1">
    <w:name w:val="Numbered list level 1"/>
    <w:basedOn w:val="Heading5"/>
    <w:qFormat/>
    <w:pPr>
      <w:numPr>
        <w:ilvl w:val="0"/>
        <w:numId w:val="3"/>
      </w:numPr>
      <w:spacing w:lineRule="auto" w:line="240" w:before="120" w:after="0"/>
      <w:outlineLvl w:val="9"/>
    </w:pPr>
    <w:rPr>
      <w:rFonts w:ascii="Verdana" w:hAnsi="Verdana" w:cs="Verdana"/>
      <w:i w:val="false"/>
      <w:iCs/>
      <w:sz w:val="18"/>
    </w:rPr>
  </w:style>
  <w:style w:type="paragraph" w:styleId="Numberedlistlevel2">
    <w:name w:val="Numbered list level 2"/>
    <w:basedOn w:val="Normal"/>
    <w:qFormat/>
    <w:pPr>
      <w:numPr>
        <w:ilvl w:val="0"/>
        <w:numId w:val="3"/>
      </w:numPr>
      <w:spacing w:before="120" w:after="0"/>
      <w:jc w:val="both"/>
    </w:pPr>
    <w:rPr>
      <w:rFonts w:ascii="Verdana" w:hAnsi="Verdana" w:cs="Verdana"/>
      <w:sz w:val="18"/>
    </w:rPr>
  </w:style>
  <w:style w:type="paragraph" w:styleId="SideHeading">
    <w:name w:val="Side Heading"/>
    <w:basedOn w:val="MainHeading"/>
    <w:qFormat/>
    <w:pPr>
      <w:spacing w:before="240" w:after="0"/>
    </w:pPr>
    <w:rPr>
      <w:b/>
      <w:bCs/>
      <w:color w:val="2F67B1"/>
      <w:sz w:val="22"/>
    </w:rPr>
  </w:style>
  <w:style w:type="paragraph" w:styleId="Sideheading2">
    <w:name w:val="Side heading 2"/>
    <w:basedOn w:val="Normal"/>
    <w:qFormat/>
    <w:pPr>
      <w:spacing w:before="120" w:after="120"/>
      <w:jc w:val="both"/>
    </w:pPr>
    <w:rPr>
      <w:rFonts w:ascii="Verdana" w:hAnsi="Verdana" w:cs="Verdana"/>
      <w:b/>
    </w:rPr>
  </w:style>
  <w:style w:type="paragraph" w:styleId="Sideheadingindent">
    <w:name w:val="Side heading indent"/>
    <w:basedOn w:val="Sideheading2"/>
    <w:qFormat/>
    <w:pPr>
      <w:ind w:left="360" w:hanging="0"/>
    </w:pPr>
    <w:rPr/>
  </w:style>
  <w:style w:type="paragraph" w:styleId="StyleMainHeading14pt">
    <w:name w:val="Style Main Heading + 14 pt"/>
    <w:basedOn w:val="MainHeading"/>
    <w:qFormat/>
    <w:pPr/>
    <w:rPr>
      <w:bCs/>
      <w:sz w:val="28"/>
    </w:rPr>
  </w:style>
  <w:style w:type="paragraph" w:styleId="Style11">
    <w:name w:val="Style1"/>
    <w:basedOn w:val="Normal"/>
    <w:qFormat/>
    <w:pPr>
      <w:numPr>
        <w:ilvl w:val="0"/>
        <w:numId w:val="6"/>
      </w:numPr>
      <w:spacing w:before="120" w:after="0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55:00Z</dcterms:created>
  <dc:creator>deshru</dc:creator>
  <dc:description/>
  <cp:keywords/>
  <dc:language>en-US</dc:language>
  <cp:lastModifiedBy>9654</cp:lastModifiedBy>
  <dcterms:modified xsi:type="dcterms:W3CDTF">2011-11-15T12:55:00Z</dcterms:modified>
  <cp:revision>2</cp:revision>
  <dc:subject/>
  <dc:title>ISMS-Logical Access Control</dc:title>
</cp:coreProperties>
</file>